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ab/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Zawidz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tj. Dz. U. z 2024 r. poz. 36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ilena Puzmirowska</cp:lastModifiedBy>
  <cp:lastPrinted>2025-08-01T07:56:00Z</cp:lastPrinted>
  <dcterms:modified xsi:type="dcterms:W3CDTF">2025-08-01T06:51:00Z</dcterms:modified>
  <cp:revision>122</cp:revision>
  <dc:subject/>
  <dc:title>SIWZ</dc:title>
</cp:coreProperties>
</file>